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781050</wp:posOffset>
            </wp:positionV>
            <wp:extent cx="1236345" cy="12363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-739140</wp:posOffset>
                </wp:positionV>
                <wp:extent cx="2160270" cy="10547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ociazione  Padri Separa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Via Longhi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Bolog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Tel. 051 370926 - 63105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ww.padri.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adinaxaps@libero.it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3.05pt;mso-wrap-distance-left:2.9pt;mso-wrap-distance-right:2.9pt;mso-wrap-distance-top:2.9pt;mso-wrap-distance-bottom:2.9pt;margin-top:-58.2pt;mso-position-vertical-relative:text;margin-left:49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4"/>
                          <w:szCs w:val="24"/>
                        </w:rPr>
                        <w:t xml:space="preserve">Associazione  Padri Separati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Via Longhi 1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Bologn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Tel. 051 370926 - 631057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4"/>
                          <w:szCs w:val="24"/>
                        </w:rPr>
                        <w:t xml:space="preserve">www.padri.it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adinaxaps@libero.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403860</wp:posOffset>
                </wp:positionV>
                <wp:extent cx="4824095" cy="11880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Bologna, Sala dell’Angel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Lunedì, 26 aprile 2010 ore 20-2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8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CONTRO PUBBLICO SUL TEM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93.55pt;mso-wrap-distance-left:2.9pt;mso-wrap-distance-right:2.9pt;mso-wrap-distance-top:2.9pt;mso-wrap-distance-bottom:2.9pt;margin-top:31.8pt;mso-position-vertical-relative:text;margin-left:57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Bologna, Sala dell’Angelo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Lunedì, 26 aprile 2010 ore 20-22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18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 xml:space="preserve">INCONTRO PUBBLICO SUL TE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85595</wp:posOffset>
                </wp:positionV>
                <wp:extent cx="6060440" cy="159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596390"/>
                        </a:xfrm>
                        <a:prstGeom prst="rect"/>
                        <a:solidFill>
                          <a:srgbClr val="8484D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ESSERE GENITORI SEPARATI TRA CUORE E LEGG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2°incontr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84D6" strokecolor="#000000" strokeweight="1pt" style="position:absolute;rotation:-0;width:477.2pt;height:125.7pt;mso-wrap-distance-left:2.9pt;mso-wrap-distance-right:2.9pt;mso-wrap-distance-top:2.9pt;mso-wrap-distance-bottom:2.9pt;margin-top:124.85pt;mso-position-vertical-relative:text;margin-left:0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ESSERE GENITORI SEPARATI TRA CUORE E LEGGE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2°inco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3335655</wp:posOffset>
                </wp:positionV>
                <wp:extent cx="6657975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08940"/>
                        </a:xfrm>
                        <a:prstGeom prst="rect"/>
                        <a:solidFill>
                          <a:srgbClr val="8484D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Regole e consigli per vivere al meglio la separazio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84D6" strokecolor="#000000" strokeweight="1pt" style="position:absolute;rotation:-0;width:524.25pt;height:32.2pt;mso-wrap-distance-left:2.9pt;mso-wrap-distance-right:2.9pt;mso-wrap-distance-top:2.9pt;mso-wrap-distance-bottom:2.9pt;margin-top:262.65pt;mso-position-vertical-relative:text;margin-left:-2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hadow/>
                          <w:sz w:val="36"/>
                          <w:szCs w:val="36"/>
                        </w:rPr>
                        <w:t>Regole e consigli per vivere al meglio la sepa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66520</wp:posOffset>
                </wp:positionH>
                <wp:positionV relativeFrom="paragraph">
                  <wp:posOffset>3977005</wp:posOffset>
                </wp:positionV>
                <wp:extent cx="5194935" cy="3269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26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toelenco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  <w:u w:val="single"/>
                              </w:rPr>
                              <w:t>Interventi:</w:t>
                            </w:r>
                          </w:p>
                          <w:p>
                            <w:pPr>
                              <w:pStyle w:val="Puntoelenco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right="2147" w:hanging="0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0,00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ntenimento e casa familiar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Rita Rossi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Sara Di Matto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(avvocat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08" w:right="645" w:hanging="375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0,30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spetti penali legati al manteni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08" w:right="645" w:hanging="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Giuseppe Di Giovine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(avvocat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08" w:right="2147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9" w:leader="none"/>
                              </w:tabs>
                              <w:spacing w:before="0" w:after="0"/>
                              <w:ind w:left="720" w:right="1440" w:hanging="39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1,00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Alienazione Parentale e  Mobbing Genitor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6" w:leader="none"/>
                              </w:tabs>
                              <w:spacing w:before="0" w:after="0"/>
                              <w:ind w:left="960" w:right="1155" w:hanging="255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hiara Soverini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Giuseppina Elena  Famà  (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psicologh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72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  <w:u w:val="single"/>
                              </w:rPr>
                              <w:t xml:space="preserve">Break di dieci minu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36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1275" w:hanging="45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1,45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Spazio aperto alle domande e al confro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08" w:right="2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57.45pt;mso-wrap-distance-left:2.9pt;mso-wrap-distance-right:2.9pt;mso-wrap-distance-top:2.9pt;mso-wrap-distance-bottom:2.9pt;margin-top:313.15pt;mso-position-vertical-relative:text;margin-left:10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Puntoelenco"/>
                        <w:widowControl w:val="false"/>
                        <w:spacing w:before="0" w:after="0"/>
                        <w:ind w:left="360" w:hanging="0"/>
                        <w:rPr>
                          <w:rFonts w:ascii="Tempus Sans ITC" w:hAnsi="Tempus Sans ITC" w:cs="Tempus Sans IT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  <w:u w:val="single"/>
                        </w:rPr>
                        <w:t>Interventi:</w:t>
                      </w:r>
                    </w:p>
                    <w:p>
                      <w:pPr>
                        <w:pStyle w:val="Puntoelenco"/>
                        <w:widowControl w:val="false"/>
                        <w:spacing w:before="0" w:after="0"/>
                        <w:ind w:left="360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330" w:right="2147" w:hanging="0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0,00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Mantenimento e casa familiare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Rita Rossi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Sara Di Matto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(avvocati)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08" w:right="645" w:hanging="375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0,30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Aspetti penali legati al mantenimento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08" w:right="645" w:hanging="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Giuseppe Di Giovine 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(avvocato)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08" w:right="2147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29" w:leader="none"/>
                        </w:tabs>
                        <w:spacing w:before="0" w:after="0"/>
                        <w:ind w:left="720" w:right="1440" w:hanging="39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1,00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Alienazione Parentale e  Mobbing Genitor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76" w:leader="none"/>
                        </w:tabs>
                        <w:spacing w:before="0" w:after="0"/>
                        <w:ind w:left="960" w:right="1155" w:hanging="255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Chiara Soverini 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Giuseppina Elena  Famà  (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psicologhe) 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720"/>
                        <w:rPr>
                          <w:rFonts w:ascii="Tempus Sans ITC" w:hAnsi="Tempus Sans ITC" w:cs="Tempus Sans IT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  <w:u w:val="single"/>
                        </w:rPr>
                        <w:t xml:space="preserve">Break di dieci minuti 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36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1275" w:hanging="45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1,45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Spazio aperto alle domande e al confronto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08" w:right="214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7652385</wp:posOffset>
                </wp:positionV>
                <wp:extent cx="3543300" cy="1607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la partecipazione è gratui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con prenotazione obblig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051 370926/ 63105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dinaxaps@liber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Modalità di pagame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pt;height:126.6pt;mso-wrap-distance-left:2.9pt;mso-wrap-distance-right:2.9pt;mso-wrap-distance-top:2.9pt;mso-wrap-distance-bottom:2.9pt;margin-top:602.55pt;mso-position-vertical-relative:text;margin-left:111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la partecipazione è gratuit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con prenotazione obbligatori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051 370926/ 631057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dinaxaps@libero.i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O C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2"/>
                          <w:szCs w:val="32"/>
                        </w:rPr>
                        <w:t>Modalità di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color w:val="000000"/>
      <w:kern w:val="2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21"/>
      <w:szCs w:val="21"/>
      <w:lang w:val="it-IT" w:bidi="ar-SA" w:eastAsia="zh-CN"/>
    </w:rPr>
  </w:style>
  <w:style w:type="paragraph" w:styleId="Puntoelenco">
    <w:name w:val="Punto elenco"/>
    <w:qFormat/>
    <w:pPr>
      <w:widowControl/>
      <w:bidi w:val="0"/>
      <w:spacing w:before="0" w:after="120"/>
      <w:ind w:left="360" w:hanging="360"/>
    </w:pPr>
    <w:rPr>
      <w:rFonts w:ascii="Arial" w:hAnsi="Arial" w:eastAsia="Times New Roman" w:cs="Arial"/>
      <w:color w:val="000000"/>
      <w:kern w:val="2"/>
      <w:sz w:val="21"/>
      <w:szCs w:val="21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3:00Z</dcterms:created>
  <dc:creator>APS</dc:creator>
  <dc:description/>
  <cp:keywords/>
  <dc:language>en-US</dc:language>
  <cp:lastModifiedBy>APS</cp:lastModifiedBy>
  <dcterms:modified xsi:type="dcterms:W3CDTF">2010-03-31T15:47:00Z</dcterms:modified>
  <cp:revision>1</cp:revision>
  <dc:subject/>
  <dc:title/>
</cp:coreProperties>
</file>