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FF"/>
          <w:sz w:val="32"/>
          <w:szCs w:val="32"/>
        </w:rPr>
      </w:pPr>
      <w:hyperlink r:id="rId3">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352675"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52675" cy="2962275"/>
                      </a:xfrm>
                      <a:prstGeom prst="rect">
                        <a:avLst/>
                      </a:prstGeom>
                    </pic:spPr>
                  </pic:pic>
                </a:graphicData>
              </a:graphic>
            </wp:anchor>
          </w:drawing>
        </w:r>
      </w:hyperlink>
      <w:r>
        <w:rPr>
          <w:rStyle w:val="InternetLink"/>
          <w:rFonts w:cs="Cambria" w:ascii="Cambria" w:hAnsi="Cambria"/>
          <w:b/>
          <w:bCs/>
          <w:sz w:val="32"/>
          <w:szCs w:val="32"/>
        </w:rPr>
        <w:t xml:space="preserve">Separazioni e affido: padri scippati </w:t>
      </w:r>
    </w:p>
    <w:p>
      <w:pPr>
        <w:pStyle w:val="Normal"/>
        <w:rPr>
          <w:rFonts w:ascii="Cambria" w:hAnsi="Cambria" w:cs="Cambria"/>
          <w:b/>
          <w:b/>
          <w:bCs/>
          <w:i/>
          <w:i/>
          <w:sz w:val="24"/>
          <w:szCs w:val="24"/>
        </w:rPr>
      </w:pPr>
      <w:r>
        <w:rPr>
          <w:rFonts w:cs="Cambria" w:ascii="Cambria" w:hAnsi="Cambria"/>
          <w:i/>
          <w:sz w:val="24"/>
          <w:szCs w:val="24"/>
        </w:rPr>
        <w:t>Di Fabrizio Paladini</w:t>
      </w:r>
    </w:p>
    <w:p>
      <w:pPr>
        <w:pStyle w:val="Normal"/>
        <w:jc w:val="both"/>
        <w:rPr>
          <w:rFonts w:ascii="Cambria" w:hAnsi="Cambria" w:cs="Cambria"/>
          <w:sz w:val="24"/>
          <w:szCs w:val="24"/>
        </w:rPr>
      </w:pPr>
      <w:r>
        <w:rPr>
          <w:rFonts w:cs="Cambria" w:ascii="Cambria" w:hAnsi="Cambria"/>
          <w:sz w:val="24"/>
          <w:szCs w:val="24"/>
        </w:rPr>
        <w:t xml:space="preserve">«Così potremo stare sempre insieme» ha scritto sul biglietto di addio </w:t>
      </w:r>
      <w:r>
        <w:rPr>
          <w:rFonts w:cs="Cambria" w:ascii="Cambria" w:hAnsi="Cambria"/>
          <w:b/>
          <w:bCs/>
          <w:sz w:val="24"/>
          <w:szCs w:val="24"/>
        </w:rPr>
        <w:t>Alberto Fogari</w:t>
      </w:r>
      <w:r>
        <w:rPr>
          <w:rFonts w:cs="Cambria" w:ascii="Cambria" w:hAnsi="Cambria"/>
          <w:sz w:val="24"/>
          <w:szCs w:val="24"/>
        </w:rPr>
        <w:t xml:space="preserve">, che la sera del 19 settembre, invece di riaccompagnare sua figlia Nicole di 3 anni dalla sua ex compagna, ha pensato di uccidere la bambina, il loro cane e anche se stesso nella campagna di Lonato, Brescia. Così potranno stare sempre insieme, perché altrimenti non c’era modo. Amava sua figlia, anche se con la madre le cose erano andate male. Voleva vederla di più, non solo un weekend ogni due settimane come aveva stabilito il giudice appena tre giorni prima. Un gesto estremo, assurdo, folle quanto si vuole. Ma anche il segnale di un problema drammatico. Quanti padri separati vorrebbero passare più tempo con i propri figli? </w:t>
      </w:r>
    </w:p>
    <w:p>
      <w:pPr>
        <w:pStyle w:val="Normal"/>
        <w:jc w:val="both"/>
        <w:rPr/>
      </w:pPr>
      <w:r>
        <w:rPr>
          <w:rFonts w:cs="Cambria" w:ascii="Cambria" w:hAnsi="Cambria"/>
          <w:sz w:val="24"/>
          <w:szCs w:val="24"/>
        </w:rPr>
        <w:t xml:space="preserve">Quante sofferenze, inutili attese, rifiuti, insulti, condizionamenti devono sopportare dalle loro ex, dalle madri dei loro figli che (di fatto) nel 98 per cento dei casi dispongono del «collocamento » del minorenne presso la propria abitazione? E quanto le spese di separazione, mutuo della vecchia casa perduta, affitto della nuova, assegno di mantenimento, spese straordinarie trascinano un esercito di persone vicino alla soglia di povertà? Si stima siano </w:t>
      </w:r>
      <w:r>
        <w:rPr>
          <w:rFonts w:cs="Cambria" w:ascii="Cambria" w:hAnsi="Cambria"/>
          <w:b/>
          <w:bCs/>
          <w:sz w:val="24"/>
          <w:szCs w:val="24"/>
        </w:rPr>
        <w:t xml:space="preserve">800 mila i padri italiani in difficoltà </w:t>
      </w:r>
      <w:r>
        <w:rPr>
          <w:rFonts w:cs="Cambria" w:ascii="Cambria" w:hAnsi="Cambria"/>
          <w:sz w:val="24"/>
          <w:szCs w:val="24"/>
        </w:rPr>
        <w:t>economiche per l’addio con la ex moglie o la compagna. L’Associazione degli avvocati matrimonialisti calcola che ogni anno 60 persone muoiano come Alberto Fogari e sua figlia. Sono soprattutto madri, e poi padri e bambini. Cinque al mese, più di uno a settimana.</w:t>
      </w:r>
    </w:p>
    <w:p>
      <w:pPr>
        <w:pStyle w:val="Normal"/>
        <w:jc w:val="both"/>
        <w:rPr/>
      </w:pPr>
      <w:r>
        <w:rPr>
          <w:rFonts w:cs="Cambria" w:ascii="Cambria" w:hAnsi="Cambria"/>
          <w:sz w:val="24"/>
          <w:szCs w:val="24"/>
        </w:rPr>
        <w:t xml:space="preserve">In questo settembre sono emerse anche le storie di </w:t>
      </w:r>
      <w:r>
        <w:rPr>
          <w:rFonts w:cs="Cambria" w:ascii="Cambria" w:hAnsi="Cambria"/>
          <w:b/>
          <w:bCs/>
          <w:sz w:val="24"/>
          <w:szCs w:val="24"/>
        </w:rPr>
        <w:t>persone famose</w:t>
      </w:r>
      <w:r>
        <w:rPr>
          <w:rFonts w:cs="Cambria" w:ascii="Cambria" w:hAnsi="Cambria"/>
          <w:sz w:val="24"/>
          <w:szCs w:val="24"/>
        </w:rPr>
        <w:t xml:space="preserve">. Ha cominciato il conduttore tv </w:t>
      </w:r>
      <w:r>
        <w:rPr>
          <w:rFonts w:cs="Cambria" w:ascii="Cambria" w:hAnsi="Cambria"/>
          <w:b/>
          <w:bCs/>
          <w:sz w:val="24"/>
          <w:szCs w:val="24"/>
        </w:rPr>
        <w:t>Tiberio Timperi</w:t>
      </w:r>
      <w:r>
        <w:rPr>
          <w:rFonts w:cs="Cambria" w:ascii="Cambria" w:hAnsi="Cambria"/>
          <w:sz w:val="24"/>
          <w:szCs w:val="24"/>
        </w:rPr>
        <w:t xml:space="preserve">, che su </w:t>
      </w:r>
      <w:r>
        <w:rPr>
          <w:rFonts w:cs="Cambria" w:ascii="Cambria" w:hAnsi="Cambria"/>
          <w:i/>
          <w:iCs/>
          <w:sz w:val="24"/>
          <w:szCs w:val="24"/>
        </w:rPr>
        <w:t>Panorama</w:t>
      </w:r>
      <w:r>
        <w:rPr>
          <w:rFonts w:cs="Cambria" w:ascii="Cambria" w:hAnsi="Cambria"/>
          <w:sz w:val="24"/>
          <w:szCs w:val="24"/>
        </w:rPr>
        <w:t xml:space="preserve"> (numero 38) ha lamentato gli ostacoli che la sua ex moglie gli porrebbe per vedere il figlio Daniele, di 6 anni (e la signora gli ha risposto sul numero 39). Ha proseguito il portiere del Brescia </w:t>
      </w:r>
      <w:r>
        <w:rPr>
          <w:rFonts w:cs="Cambria" w:ascii="Cambria" w:hAnsi="Cambria"/>
          <w:b/>
          <w:bCs/>
          <w:sz w:val="24"/>
          <w:szCs w:val="24"/>
        </w:rPr>
        <w:t>Matteo Sereni</w:t>
      </w:r>
      <w:r>
        <w:rPr>
          <w:rFonts w:cs="Cambria" w:ascii="Cambria" w:hAnsi="Cambria"/>
          <w:sz w:val="24"/>
          <w:szCs w:val="24"/>
        </w:rPr>
        <w:t>, che sostiene di non vedere i suoi da 15 mesi. Ma sono migliaia le storie di persone senza nome e senza voce che si vergognano di raccontare le umiliazioni, la perdita della dignità, gli insulti via telefono o via citofono fatti spesso davanti alle orecchie del figlio.</w:t>
      </w:r>
    </w:p>
    <w:p>
      <w:pPr>
        <w:pStyle w:val="Normal"/>
        <w:jc w:val="both"/>
        <w:rPr/>
      </w:pPr>
      <w:r>
        <w:rPr>
          <w:rFonts w:cs="Cambria" w:ascii="Cambria" w:hAnsi="Cambria"/>
          <w:sz w:val="24"/>
          <w:szCs w:val="24"/>
        </w:rPr>
        <w:t>Partiamo dalla</w:t>
      </w:r>
      <w:r>
        <w:rPr>
          <w:rFonts w:cs="Cambria" w:ascii="Cambria" w:hAnsi="Cambria"/>
          <w:b/>
          <w:bCs/>
          <w:sz w:val="24"/>
          <w:szCs w:val="24"/>
        </w:rPr>
        <w:t xml:space="preserve"> legge</w:t>
      </w:r>
      <w:r>
        <w:rPr>
          <w:rFonts w:cs="Cambria" w:ascii="Cambria" w:hAnsi="Cambria"/>
          <w:sz w:val="24"/>
          <w:szCs w:val="24"/>
        </w:rPr>
        <w:t xml:space="preserve">. In Italia, a dire il vero, da 4 anni è in vigore una buona norma, la numero </w:t>
      </w:r>
      <w:r>
        <w:rPr>
          <w:rFonts w:cs="Cambria" w:ascii="Cambria" w:hAnsi="Cambria"/>
          <w:b/>
          <w:bCs/>
          <w:sz w:val="24"/>
          <w:szCs w:val="24"/>
        </w:rPr>
        <w:t>54 del 2006</w:t>
      </w:r>
      <w:r>
        <w:rPr>
          <w:rFonts w:cs="Cambria" w:ascii="Cambria" w:hAnsi="Cambria"/>
          <w:sz w:val="24"/>
          <w:szCs w:val="24"/>
        </w:rPr>
        <w:t xml:space="preserve">, che ha rivoluzionato sulla carta il diritto di famiglia perché prevede due parole che enunciano un concetto moderno: </w:t>
      </w:r>
      <w:r>
        <w:rPr>
          <w:rFonts w:cs="Cambria" w:ascii="Cambria" w:hAnsi="Cambria"/>
          <w:b/>
          <w:bCs/>
          <w:sz w:val="24"/>
          <w:szCs w:val="24"/>
        </w:rPr>
        <w:t>affido condiviso</w:t>
      </w:r>
      <w:r>
        <w:rPr>
          <w:rFonts w:cs="Cambria" w:ascii="Cambria" w:hAnsi="Cambria"/>
          <w:sz w:val="24"/>
          <w:szCs w:val="24"/>
        </w:rPr>
        <w:t xml:space="preserve">. Ogni anno si separano o divorziano in media 100 mila coppie (per l’esattezza, sono state 92.319 nel 2008). Dice l’avvocato </w:t>
      </w:r>
      <w:r>
        <w:rPr>
          <w:rFonts w:cs="Cambria" w:ascii="Cambria" w:hAnsi="Cambria"/>
          <w:b/>
          <w:bCs/>
          <w:sz w:val="24"/>
          <w:szCs w:val="24"/>
        </w:rPr>
        <w:t>Claudio Iovane</w:t>
      </w:r>
      <w:r>
        <w:rPr>
          <w:rFonts w:cs="Cambria" w:ascii="Cambria" w:hAnsi="Cambria"/>
          <w:sz w:val="24"/>
          <w:szCs w:val="24"/>
        </w:rPr>
        <w:t>, referente a Roma dell’Associazione padri separati, nata nel 1991 a Bologna e che oggi ha 33 sedi in Italia: «Il cosiddetto affido condiviso è soltanto un bel vestito, sotto c’è sempre lo stesso manichino. Buone intenzioni, perché si mette al centro il diritto del figlio all’affetto e alla cura condivisi. Nei fatti, però,</w:t>
      </w:r>
      <w:r>
        <w:rPr>
          <w:rFonts w:cs="Cambria" w:ascii="Cambria" w:hAnsi="Cambria"/>
          <w:b/>
          <w:bCs/>
          <w:sz w:val="24"/>
          <w:szCs w:val="24"/>
        </w:rPr>
        <w:t xml:space="preserve"> la pessima applicazione o l’orientamento dei tribunali rendono nulli i buoni propositi del legislatore</w:t>
      </w:r>
      <w:r>
        <w:rPr>
          <w:rFonts w:cs="Cambria" w:ascii="Cambria" w:hAnsi="Cambria"/>
          <w:sz w:val="24"/>
          <w:szCs w:val="24"/>
        </w:rPr>
        <w:t>».</w:t>
      </w:r>
    </w:p>
    <w:p>
      <w:pPr>
        <w:pStyle w:val="Normal"/>
        <w:jc w:val="both"/>
        <w:rPr/>
      </w:pPr>
      <w:r>
        <w:rPr>
          <w:rFonts w:cs="Cambria" w:ascii="Cambria" w:hAnsi="Cambria"/>
          <w:sz w:val="24"/>
          <w:szCs w:val="24"/>
        </w:rPr>
        <w:t xml:space="preserve">Dal 1995 a oggi i divorzi sono aumentati del 101 per cento. Nel solo 2009 sono stati coinvolti in separazioni e divorzi 150 mila figli, 90 mila dei quali minorenni. Dice </w:t>
      </w:r>
      <w:r>
        <w:rPr>
          <w:rFonts w:cs="Cambria" w:ascii="Cambria" w:hAnsi="Cambria"/>
          <w:b/>
          <w:bCs/>
          <w:sz w:val="24"/>
          <w:szCs w:val="24"/>
        </w:rPr>
        <w:t xml:space="preserve">Simonetta Matone </w:t>
      </w:r>
      <w:r>
        <w:rPr>
          <w:rFonts w:cs="Cambria" w:ascii="Cambria" w:hAnsi="Cambria"/>
          <w:sz w:val="24"/>
          <w:szCs w:val="24"/>
        </w:rPr>
        <w:t xml:space="preserve">che è stata pubblico ministero presso il tribunale dei minori di Roma per 17 anni (oggi è capo di gabinetto del ministro per le Pari opportunità, </w:t>
      </w:r>
      <w:r>
        <w:rPr>
          <w:rFonts w:cs="Cambria" w:ascii="Cambria" w:hAnsi="Cambria"/>
          <w:b/>
          <w:bCs/>
          <w:sz w:val="24"/>
          <w:szCs w:val="24"/>
        </w:rPr>
        <w:t>Mara Carfagna</w:t>
      </w:r>
      <w:r>
        <w:rPr>
          <w:rFonts w:cs="Cambria" w:ascii="Cambria" w:hAnsi="Cambria"/>
          <w:sz w:val="24"/>
          <w:szCs w:val="24"/>
        </w:rPr>
        <w:t>): «Bella legge, però molto teorica. E la teoria si scontra con le miserie umane. Ho visto madri che si inventavano abusi sessuali subiti dalla figlia per interrompere le visite del padre, e padri che si facevano licenziare per non pagare più gli alimenti. I magistrati decidono, ma un grande potere ce l’hanno pure i servizi sociali»</w:t>
      </w:r>
      <w:r>
        <w:rPr>
          <w:rFonts w:cs="Cambria" w:ascii="Cambria" w:hAnsi="Cambria"/>
          <w:b/>
          <w:bCs/>
          <w:sz w:val="24"/>
          <w:szCs w:val="24"/>
        </w:rPr>
        <w:t>.</w:t>
      </w:r>
      <w:r>
        <w:rPr>
          <w:rFonts w:cs="Cambria" w:ascii="Cambria" w:hAnsi="Cambria"/>
          <w:sz w:val="24"/>
          <w:szCs w:val="24"/>
        </w:rPr>
        <w:t xml:space="preserve"> </w:t>
      </w:r>
    </w:p>
    <w:p>
      <w:pPr>
        <w:pStyle w:val="Normal"/>
        <w:jc w:val="both"/>
        <w:rPr/>
      </w:pPr>
      <w:r>
        <w:rPr>
          <w:rFonts w:cs="Cambria" w:ascii="Cambria" w:hAnsi="Cambria"/>
          <w:b/>
          <w:bCs/>
          <w:sz w:val="24"/>
          <w:szCs w:val="24"/>
        </w:rPr>
        <w:t xml:space="preserve">Alberto Bucci </w:t>
      </w:r>
      <w:r>
        <w:rPr>
          <w:rFonts w:cs="Cambria" w:ascii="Cambria" w:hAnsi="Cambria"/>
          <w:sz w:val="24"/>
          <w:szCs w:val="24"/>
        </w:rPr>
        <w:t>è stato per anni presidente della sezione famiglia al tribunale di Roma. Adesso, insieme con 20 avvocati, psicologi e commercialisti, ha dato vita al Consorzio per il diritto di famiglia. Come ex magistrato è d’accordo sul fatto che la legge non venga applicata: «</w:t>
      </w:r>
      <w:r>
        <w:rPr>
          <w:rFonts w:cs="Cambria" w:ascii="Cambria" w:hAnsi="Cambria"/>
          <w:b/>
          <w:bCs/>
          <w:sz w:val="24"/>
          <w:szCs w:val="24"/>
        </w:rPr>
        <w:t>La normativa non è precisa e si presta a interpretazioni elastiche</w:t>
      </w:r>
      <w:r>
        <w:rPr>
          <w:rFonts w:cs="Cambria" w:ascii="Cambria" w:hAnsi="Cambria"/>
          <w:sz w:val="24"/>
          <w:szCs w:val="24"/>
        </w:rPr>
        <w:t xml:space="preserve">. Il vero affido condiviso lo fanno i genitori di buon senso, che sono la stragrande maggioranza. A Roma, su 13 mila separazioni e divorzi, c’è conflittualità in non più di 300 casi (in tutta Italia le separazioni giudiziali, quelle più contrastate, sono 26 mila, ndr). Però, se lei mi chiede se i magistrati hanno pregiudizi in favore della madre, rispondo che </w:t>
      </w:r>
      <w:r>
        <w:rPr>
          <w:rFonts w:cs="Cambria" w:ascii="Cambria" w:hAnsi="Cambria"/>
          <w:b/>
          <w:bCs/>
          <w:sz w:val="24"/>
          <w:szCs w:val="24"/>
        </w:rPr>
        <w:t>la cultura della famiglia pone la madre al centro</w:t>
      </w:r>
      <w:r>
        <w:rPr>
          <w:rFonts w:cs="Cambria" w:ascii="Cambria" w:hAnsi="Cambria"/>
          <w:sz w:val="24"/>
          <w:szCs w:val="24"/>
        </w:rPr>
        <w:t>, accanto ai figli, e certamente la giurisprudenza recepisce questa cultura».</w:t>
      </w:r>
    </w:p>
    <w:p>
      <w:pPr>
        <w:pStyle w:val="Normal"/>
        <w:jc w:val="both"/>
        <w:rPr>
          <w:rFonts w:ascii="Cambria" w:hAnsi="Cambria" w:cs="Cambria"/>
          <w:sz w:val="24"/>
          <w:szCs w:val="24"/>
        </w:rPr>
      </w:pPr>
      <w:r>
        <w:rPr>
          <w:rFonts w:cs="Cambria" w:ascii="Cambria" w:hAnsi="Cambria"/>
          <w:sz w:val="24"/>
          <w:szCs w:val="24"/>
        </w:rPr>
        <w:t xml:space="preserve">Del resto, la stragrande maggioranza dei magistrati nei tribunali dei minori sono donne, così come anche i presidenti di quelli più importanti (in tutta Italia 15 sono maschi e 13 donne e 1 vacante). Questo non significa necessariamente che siano pregiudizialmente partigiani, però è un dato di fatto che spesso, quando una madre impedisce al figlio di vedere il padre, se la cava con una ramanzina o, nel peggiore dei casi, con una multa. Mentre basta presentare una denuncia per maltrattamenti o abusi sessuali, anche inventata, per interrompere d’ufficio il diritto di visita del padre o farlo avvenire alla presenza degli assistenti sociali che vigilano come se padre e figlio fossero nel parlatorio di un carcere. </w:t>
      </w:r>
    </w:p>
    <w:p>
      <w:pPr>
        <w:pStyle w:val="Normal"/>
        <w:jc w:val="both"/>
        <w:rPr/>
      </w:pPr>
      <w:r>
        <w:rPr>
          <w:rFonts w:cs="Cambria" w:ascii="Cambria" w:hAnsi="Cambria"/>
          <w:b/>
          <w:bCs/>
          <w:sz w:val="24"/>
          <w:szCs w:val="24"/>
        </w:rPr>
        <w:t>Tiziana Franchi</w:t>
      </w:r>
      <w:r>
        <w:rPr>
          <w:rFonts w:cs="Cambria" w:ascii="Cambria" w:hAnsi="Cambria"/>
          <w:sz w:val="24"/>
          <w:szCs w:val="24"/>
        </w:rPr>
        <w:t xml:space="preserve"> di Bologna è la compagna di </w:t>
      </w:r>
      <w:r>
        <w:rPr>
          <w:rFonts w:cs="Cambria" w:ascii="Cambria" w:hAnsi="Cambria"/>
          <w:b/>
          <w:bCs/>
          <w:sz w:val="24"/>
          <w:szCs w:val="24"/>
        </w:rPr>
        <w:t>Aldo Dinacci</w:t>
      </w:r>
      <w:r>
        <w:rPr>
          <w:rFonts w:cs="Cambria" w:ascii="Cambria" w:hAnsi="Cambria"/>
          <w:sz w:val="24"/>
          <w:szCs w:val="24"/>
        </w:rPr>
        <w:t>, il fondatore dell’</w:t>
      </w:r>
      <w:r>
        <w:rPr>
          <w:rFonts w:cs="Cambria" w:ascii="Cambria" w:hAnsi="Cambria"/>
          <w:b/>
          <w:bCs/>
          <w:sz w:val="24"/>
          <w:szCs w:val="24"/>
        </w:rPr>
        <w:t>Associazione padri separati,</w:t>
      </w:r>
      <w:r>
        <w:rPr>
          <w:rFonts w:cs="Cambria" w:ascii="Cambria" w:hAnsi="Cambria"/>
          <w:sz w:val="24"/>
          <w:szCs w:val="24"/>
        </w:rPr>
        <w:t xml:space="preserve"> e ne è una convinta dirigente: «Ai padri che si rivolgono a noi diamo subito un vademecum di comportamenti: non lasciare mai la casa coniugale fino al decreto del giudice; non firmare mai una separazione consensuale senza avere prima consultato un avvocato; giocare con i bambini; non parlare mai di separazione davanti ai figli; non alzare la voce; dopo la separazione non entrare mai nella casa dove c’è la ex moglie per evitare denunce su presunti maltrattamenti».</w:t>
      </w:r>
    </w:p>
    <w:p>
      <w:pPr>
        <w:pStyle w:val="NormaleWeb"/>
        <w:spacing w:lineRule="auto" w:line="276"/>
        <w:jc w:val="both"/>
        <w:rPr/>
      </w:pPr>
      <w:r>
        <w:rPr>
          <w:rFonts w:cs="Cambria" w:ascii="Cambria" w:hAnsi="Cambria"/>
        </w:rPr>
        <w:t xml:space="preserve">«Tante madri che hanno subito l’arroganza e la prepotenza degli ex mariti penseranno che si cerca di fare passare i carnefici come vittime, ma la verità è che il padre oggi è più presente, e se accetta parità di doveri vuole anche parità di diritti » dice Iovane. Servirebbero, nell’ordine: </w:t>
      </w:r>
      <w:r>
        <w:rPr>
          <w:rStyle w:val="StrongEmphasis"/>
          <w:rFonts w:cs="Cambria" w:ascii="Cambria" w:hAnsi="Cambria"/>
        </w:rPr>
        <w:t xml:space="preserve">più amore condiviso </w:t>
      </w:r>
      <w:r>
        <w:rPr>
          <w:rFonts w:cs="Cambria" w:ascii="Cambria" w:hAnsi="Cambria"/>
        </w:rPr>
        <w:t>per i figli,</w:t>
      </w:r>
      <w:r>
        <w:rPr>
          <w:rStyle w:val="StrongEmphasis"/>
          <w:rFonts w:cs="Cambria" w:ascii="Cambria" w:hAnsi="Cambria"/>
        </w:rPr>
        <w:t xml:space="preserve"> maggiore senso di responsabilità, maggiore modernità e capacità di applicare la legge </w:t>
      </w:r>
      <w:r>
        <w:rPr>
          <w:rFonts w:cs="Cambria" w:ascii="Cambria" w:hAnsi="Cambria"/>
        </w:rPr>
        <w:t>da parte dei giudici,</w:t>
      </w:r>
      <w:r>
        <w:rPr>
          <w:rStyle w:val="StrongEmphasis"/>
          <w:rFonts w:cs="Cambria" w:ascii="Cambria" w:hAnsi="Cambria"/>
        </w:rPr>
        <w:t xml:space="preserve"> minore spregiudicatezza </w:t>
      </w:r>
      <w:r>
        <w:rPr>
          <w:rFonts w:cs="Cambria" w:ascii="Cambria" w:hAnsi="Cambria"/>
        </w:rPr>
        <w:t xml:space="preserve">negli avvocati, </w:t>
      </w:r>
      <w:r>
        <w:rPr>
          <w:rStyle w:val="StrongEmphasis"/>
          <w:rFonts w:cs="Cambria" w:ascii="Cambria" w:hAnsi="Cambria"/>
        </w:rPr>
        <w:t>migliore preparazione</w:t>
      </w:r>
      <w:r>
        <w:rPr>
          <w:rFonts w:cs="Cambria" w:ascii="Cambria" w:hAnsi="Cambria"/>
        </w:rPr>
        <w:t xml:space="preserve"> fra gli assistenti sociali. Per fare stare insieme genitori (seppur separati) e figli un po’ di più. Su questa terra e non in un assurdo e tragico altrove, come ha voluto Alberto Fogari.</w:t>
      </w:r>
    </w:p>
    <w:p>
      <w:pPr>
        <w:pStyle w:val="NormaleWeb"/>
        <w:spacing w:lineRule="auto" w:line="276"/>
        <w:jc w:val="both"/>
        <w:rPr/>
      </w:pPr>
      <w:r>
        <w:rPr>
          <w:rStyle w:val="Emphasis"/>
          <w:rFonts w:cs="Cambria" w:ascii="Cambria" w:hAnsi="Cambria"/>
          <w:b/>
          <w:bCs/>
        </w:rPr>
        <w:t>Panorama</w:t>
      </w:r>
      <w:r>
        <w:rPr>
          <w:rStyle w:val="StrongEmphasis"/>
          <w:rFonts w:cs="Cambria" w:ascii="Cambria" w:hAnsi="Cambria"/>
        </w:rPr>
        <w:t xml:space="preserve"> ha raccolto sette storie di padri</w:t>
      </w:r>
      <w:r>
        <w:rPr>
          <w:rFonts w:cs="Cambria" w:ascii="Cambria" w:hAnsi="Cambria"/>
        </w:rPr>
        <w:t>: uomini che hanno subito ingiustizie, accuse pretestuose, violenze. Storie drammatiche. Alcune sono finite male, altre bene grazie all’ostinazione che un genitore a volte riesce a tirar fuori per difendere, oltre al diritto suo e dei figli, anche il suo amore. Le storie sono sicuramente parziali e non raccontano l’altra metà della verità, ma restano una testimonianza dei drammi che nei padri provocano certe separazioni. Eccole.</w:t>
      </w:r>
    </w:p>
    <w:p>
      <w:pPr>
        <w:pStyle w:val="NormaleWeb"/>
        <w:spacing w:lineRule="auto" w:line="276"/>
        <w:jc w:val="both"/>
        <w:rPr/>
      </w:pPr>
      <w:r>
        <w:rPr>
          <w:rStyle w:val="StrongEmphasis"/>
          <w:rFonts w:cs="Cambria" w:ascii="Cambria" w:hAnsi="Cambria"/>
        </w:rPr>
        <w:t>UGO SPINELLI 45 anni, di Livorno, impiegato, con due figli di 15 e 11 anni.</w:t>
      </w:r>
      <w:r>
        <w:rPr>
          <w:rFonts w:cs="Cambria" w:ascii="Cambria" w:hAnsi="Cambria"/>
        </w:rPr>
        <w:br/>
        <w:t>Mia moglie è stata la mia prima ragazza. Aveva 15 anni e io 19 quando ci siamo messi insieme. Nel 1995 nasce il primo figlio e, siccome lei lavora, io mollo l’università e lo accudisco per due anni. Poi inizio a lavorare alla Cna. Mia moglie comincia a tradirmi già nel ’97, davanti a mio figlio. È dura darle fiducia, ma resto. Nel ’99 nasce il secondo figlio, ma lei continua a tradirmi. Decido di restare a casa, di mandare giù bocconi amari e umiliazioni per stare con loro. Sto male, ma sento il piacere di vedere crescere i ragazzi. Ci separiamo di fatto e lei inizia a non farmi vedere i ragazzi. Io chiamo la polizia, ma quando non trovi nessuno in casa non puoi fare niente. Nel 2006 arriva il primo decreto provvisorio: posso vedere i miei figli tre weekend al mese, ma io li vorrei vedere una settimana sì e una no, se no che condivisione è? Gli avvocati mi dicono che sono già fortunato, però io chiedo di più. Per tre anni va avanti la battaglia, cambio decine di avvocati. I miei figli mi domandano di rimanere più tempo con me e io sono felice, ma lei mi denuncia e allora arrivano i servizi sociali. Fino a quando, nel 2009, decido di non vederli e non sentirli più per quasi due mesi.</w:t>
        <w:br/>
        <w:t>Alla fine i ragazzi sono andati da soli dall’assistente sociale e le hanno detto: noi vogliamo trascorrere lo stesso tempo col papà e con la mamma. Nel novembre 2009, finalmente, ho vinto: il decreto è definitivo, trascorrono una settimana con me e una con lei. Agli altri padri voglio dire questo: ribellatevi, perché io ce l’ho fatta. E nessuna legge può sconfiggere l’amore di un papà.</w:t>
      </w:r>
    </w:p>
    <w:p>
      <w:pPr>
        <w:pStyle w:val="NormaleWeb"/>
        <w:spacing w:lineRule="auto" w:line="276"/>
        <w:jc w:val="both"/>
        <w:rPr/>
      </w:pPr>
      <w:r>
        <w:rPr>
          <w:rStyle w:val="StrongEmphasis"/>
          <w:rFonts w:cs="Cambria" w:ascii="Cambria" w:hAnsi="Cambria"/>
        </w:rPr>
        <w:t>ANDREA ZOLI 53 anni,di Cesena, dipendente pubblico, con una figlia di 13 anni.</w:t>
      </w:r>
      <w:r>
        <w:rPr>
          <w:rFonts w:cs="Cambria" w:ascii="Cambria" w:hAnsi="Cambria"/>
        </w:rPr>
        <w:br/>
        <w:t>Due verità per cominciare: uno, il padre è sempre un presunto colpevole; due, causa che pende, causa che rende. Mi sono sposato nel marzo 1996 e Natalia è nata il 22 dicembre 1997. Dopo 1 anno e mezzo, mia moglie presenta un’istanza di separazione sostenendo che sono un padre «assente». È la prima bugia. Ci separiamo e il giudice affida la bambina alla madre, dando a me la facoltà di vederla due pomeriggi a settimana. Dopo le prime due visite, scatta contro di me una prima denuncia per lesioni e maltrattamenti nei suoi confronti. Posso vedere Natalia solo in presenza dei servizi sociali in una tetra stanza del consultorio. Vengo assolto in appello e nella motivazione c’è scritto che la mia ex moglie ha mentito. Ma poco dopo mi denuncia per abusi sessuali nei confronti della bambina. Le visite si ribloccano e la bambina racconta alla neuropsichiatra che la mamma le ha suggerito di raccontare che io e la mia compagna la toccavamo con una penna nelle parti intime. Viene provato che è tutto falso. Nuovo proscioglimento. Terza denuncia: archiviata. Come la quarta e la quinta. Un calvario. Io l’ho citata per danni e per calunnia, per mancata esecuzione del provvedimento del giudice (non mi faceva vedere la bambina). Ho fatto scioperi della fame, ho manifestato davanti al tribunale, ho ottenuto articoli sui giornali. Alla mia ex moglie non hanno mai fatto niente. Per fortuna Natalia ha capito che le voglio bene e oggi il mio obiettivo sono i suoi 18 anni: so che allora saprà scegliere liberamente. Ma intanto chi mi restituirà più questi anni e queste sofferenze?</w:t>
      </w:r>
    </w:p>
    <w:p>
      <w:pPr>
        <w:pStyle w:val="NormaleWeb"/>
        <w:spacing w:lineRule="auto" w:line="276"/>
        <w:jc w:val="both"/>
        <w:rPr/>
      </w:pPr>
      <w:r>
        <w:rPr>
          <w:rStyle w:val="StrongEmphasis"/>
          <w:rFonts w:cs="Cambria" w:ascii="Cambria" w:hAnsi="Cambria"/>
        </w:rPr>
        <w:t>LEONARDO CAMETTI 41 anni, di Firenze, disoccupato,con un figlio di 11 anni.</w:t>
      </w:r>
      <w:r>
        <w:rPr>
          <w:rFonts w:cs="Cambria" w:ascii="Cambria" w:hAnsi="Cambria"/>
        </w:rPr>
        <w:br/>
        <w:t>Mi sono separato 5 anni fa. La mia ex compagna ha dedicato la sua vita a impedire che nostro figlio Antonello mi frequentasse. Ha iniziato lo scontro su basi economiche. Io lavoravo per una grande casa farmaceutica e lei ha chiesto 1.000 euro al mese, a fronte di uno stipendio di 2.600; però ha mantenuto la casa e ha voluto anche che io pagassi tutte le spese straordinarie. È lei che mi ha mollato, dopo che avevo scoperto con tanto di prove che stava con un altro. Me ne sono andato e ho cercato casa. Poi l’azienda mi ha messo in mobilità e mi sono ammalato di sclerosi multipla. All’inizio vedevo spesso mio figlio: c’era un bel rapporto, ci divertivamo. Andavamo sempre in libreria perché il bambino è curioso. Poi, con le difficoltà economiche, lei ha cominciato a offendermi, a umiliarmi davanti a mio figlio. Gli raccontava che volevo picchiarla, che volevo mandarla in prigione, allontanarlo da lei. Lui le ha creduto. Così non vedo mio figlio da prima del Natale 2009. C’è una sentenza che le imporrebbe di portarmelo qui a Firenze una volta al mese, ma nessuno è mai venuto e i servizi sociali non se ne occupano: quelli di Roma non parlano con quelli di Firenze e così io resto qui, sempre più depresso. Sì, penso di avere perduto la mia battaglia. Forse col tempo ce la farò. Forse mio figlio capirà e allora torneremo in libreria, tra quelle pagine piene di sogni.</w:t>
      </w:r>
    </w:p>
    <w:p>
      <w:pPr>
        <w:pStyle w:val="NormaleWeb"/>
        <w:spacing w:lineRule="auto" w:line="276"/>
        <w:jc w:val="both"/>
        <w:rPr>
          <w:rFonts w:ascii="Cambria" w:hAnsi="Cambria" w:cs="Cambria"/>
        </w:rPr>
      </w:pPr>
      <w:r>
        <w:rPr>
          <w:rStyle w:val="StrongEmphasis"/>
          <w:rFonts w:cs="Cambria" w:ascii="Cambria" w:hAnsi="Cambria"/>
        </w:rPr>
        <w:t>GABRIELE BIOTTI 57 anni,di Rimini,piccolo imprenditore, con una figlia di 9 anni.</w:t>
      </w:r>
      <w:r>
        <w:rPr>
          <w:rFonts w:cs="Cambria" w:ascii="Cambria" w:hAnsi="Cambria"/>
        </w:rPr>
        <w:br/>
        <w:t>Lo premetto: io ho fatto un’idiozia. Mi sono messo con una ragazza romena che mi ha fatto perdere la testa. E che mi ha rovinato. Aveva 20 anni meno di me, faceva la cameriera. Vabbè, ci sposiamo: volevo una famiglia e nel 2001 nasce Angela. Dopo pochi mesi arrivano in Italia sua madre e suo fratello. Chiede soldi, macchine, generi di lusso. Assumo lei e suo fratello in azienda, ma poi arriva la crisi e le cose iniziano ad andare male. Guarda caso, lei decide di mollarmi e se ne va con la bambina; lascia un foglio dove sosteneva che non davo da mangiare ad Angela. La denuncio per abbandono del tetto coniugale.</w:t>
      </w:r>
    </w:p>
    <w:p>
      <w:pPr>
        <w:pStyle w:val="NormaleWeb"/>
        <w:spacing w:lineRule="auto" w:line="276"/>
        <w:jc w:val="both"/>
        <w:rPr>
          <w:rFonts w:ascii="Cambria" w:hAnsi="Cambria" w:cs="Cambria"/>
        </w:rPr>
      </w:pPr>
      <w:r>
        <w:rPr>
          <w:rFonts w:cs="Cambria" w:ascii="Cambria" w:hAnsi="Cambria"/>
        </w:rPr>
        <w:br/>
        <w:t>Il tribunale stabilisce che devo versarle 2 mila euro al mese (il mio reddito è di 24 mila euro l’anno) per poterla vedere a weekend alterni. Cominciano però le difficoltà economiche; quindi chiedo prestiti per decine di migliaia di euro, vendo tutti i beni di famiglia. Intanto vengo picchiato dalla mia ex moglie e minacciato di morte da suo fratello. Una volta vado a casa sua e c’è solo la madre: «Tu dai soldi e poi vedi bambina» mi dice. L’ho denunciata per sottrazione di minore e per mancata esecuzione dolosa del provvedimento del giudice, ma non è servito a niente. La bambina è stata indotta a parlare male di me, i servizi sociali hanno cercato di riorganizzare gli incontri, però la madre non s’è mai presentata. Nonostante questo non succede niente. È stato fatto un nuovo decreto e l’assegno è stato ridotto a 900 euro. Ma continuo a non vedere mia figlia, e ormai è più di 1 anno.</w:t>
      </w:r>
    </w:p>
    <w:p>
      <w:pPr>
        <w:pStyle w:val="NormaleWeb"/>
        <w:spacing w:lineRule="auto" w:line="276"/>
        <w:jc w:val="both"/>
        <w:rPr/>
      </w:pPr>
      <w:r>
        <w:rPr>
          <w:rStyle w:val="StrongEmphasis"/>
          <w:rFonts w:cs="Cambria" w:ascii="Cambria" w:hAnsi="Cambria"/>
        </w:rPr>
        <w:t>MASSIMO PIZZIRANI 53 anni, di Bologna, geometra, con una figlia di 7 anni.</w:t>
      </w:r>
      <w:r>
        <w:rPr>
          <w:rFonts w:cs="Cambria" w:ascii="Cambria" w:hAnsi="Cambria"/>
        </w:rPr>
        <w:br/>
        <w:t>Prima di fare il geometra facevo il doppiatore, il cantante lirico e il ballerino di salsa. Vivevo a Roma con Emma, la mia fidanzata svedese di origine indiana. Emilia nasce nel 2003. I problemi iniziano presto. Lei canta in un gruppo e ha una storia con il suo tecnico del suono. Poi inizia una relazione con un avvocato tedesco. Mi dice che vuole trasferirsi in Germania con Emilia e le faccio firmare un foglio dove elenca le sue intenzioni. Il tribunale di Roma emette immediatamente un decreto e le vieta l’espatrio. Penso di averla battuta. Lei se ne va in Germania ed Emilia resta con me. Nell’udienza di separazione il giudice, una donna, stabilisce che la bambina sia collocata con me.</w:t>
        <w:br/>
        <w:t>Passa il tempo e la madre effettivamente è bravissima con la bambina: viene sempre nei giorni previsti, è amorevole, affettuosa. A quel punto mi convinco che tra noi sia possibile un rapporto civile. Comincio a fidarmi al punto che viene addirittura eliminato il divieto di espatrio. Invece, quando Emilia effettivamente va in Germania a trovare la madre, mi telefonano lei e il suo avvocato-amante e mi dicono che non me la ridanno più. Credo di impazzire. Per 8 mesi spariscono. Anche un tribunale tedesco mi dà ragione, ma non so dove siano finiti. Vivo giorni di angoscia, fra appostamenti e chiamate alla polizia. Solo dopo il terzo decreto dei giudici tedeschi si rassegnano e mi restituiscono Emilia. Oggi ho ottenuto l’affido condiviso, ma nostra figlia è fisicamente collocata da me, a casa mia. Mi sono trasferito a Bologna e mia sorella mi ha aiutato tantissimo a crescerla. La madre può venirla a trovare, ma oggi non può uscire dall’Emilia-Romagna. Ho vinto, ma soltanto perché non ho mai smesso di lottare.</w:t>
      </w:r>
    </w:p>
    <w:p>
      <w:pPr>
        <w:pStyle w:val="NormaleWeb"/>
        <w:spacing w:lineRule="auto" w:line="276"/>
        <w:jc w:val="both"/>
        <w:rPr/>
      </w:pPr>
      <w:r>
        <w:rPr>
          <w:rStyle w:val="StrongEmphasis"/>
          <w:rFonts w:cs="Cambria" w:ascii="Cambria" w:hAnsi="Cambria"/>
        </w:rPr>
        <w:t>MIRKO FUSAROLI 39 anni, Treviso, camionista, con tre figlie di 9, 6 e 4 anni.</w:t>
      </w:r>
      <w:r>
        <w:rPr>
          <w:rFonts w:cs="Cambria" w:ascii="Cambria" w:hAnsi="Cambria"/>
        </w:rPr>
        <w:br/>
        <w:t>Ci siamo sposati nel 2001, è durata 8 anni e sono nate tre figlie. È stata la loro nascita a creare disaccordo. Chiedevo a mia moglie, che non lavorava, più impegno in casa e con le bambine. Poi il mio lavoro andava male, ho fatto mesi di disoccupazione e stavo più a casa. Un giorno abbiamo litigato e le ho dato una sberla. In tribunale ha dichiarato che mi drogavo, che la picchiavo; poi ha ritrattato e accettato una separazione consensuale. Oggi guadagno 1.500 euro al mese, ho un mutuo di 600 e gliene do 750 per le bambine. Mi restano 150 euro, con cui dovrei vivere. Ora ho la caldaia rotta e non posso aggiustarla, mi arrangio con uno scaldabagno usato e con la legna che vado a raccogliere. Vedo le figlie un fine settimana sì e uno no. No, non è vita, questa.</w:t>
      </w:r>
    </w:p>
    <w:p>
      <w:pPr>
        <w:pStyle w:val="NormaleWeb"/>
        <w:spacing w:lineRule="auto" w:line="276" w:before="280" w:after="280"/>
        <w:jc w:val="both"/>
        <w:rPr/>
      </w:pPr>
      <w:r>
        <w:rPr>
          <w:rStyle w:val="StrongEmphasis"/>
          <w:rFonts w:cs="Cambria" w:ascii="Cambria" w:hAnsi="Cambria"/>
        </w:rPr>
        <w:t>FABRIZIO ANTONELLI 44 anni, di Padova, falegname, con un figlio di 10 anni.</w:t>
      </w:r>
      <w:r>
        <w:rPr>
          <w:rFonts w:cs="Cambria" w:ascii="Cambria" w:hAnsi="Cambria"/>
        </w:rPr>
        <w:br/>
        <w:t xml:space="preserve">Nel 2000 incontro una principessa. Almeno, a me sembra una donna fantastica. Ha 17 anni meno di me ed è di origine marocchina. Resta incinta e subito iniziano i problemi: bollette del telefono da milioni. Nasce il bambino, ma lei se ne infischia. Lo allatto io da subito; lo cambio, lo lavo, gli do da mangiare. La mia compagna mi minaccia con i coltelli ed esce la notte, frequenta locali di lap dance. Un giorno perdo la testa e le do quattro pugni, prendo il bimbo e me lo porto via. I servizi sociali lo restituiscono alla madre e quando la vado a trovare trovo soltanto degrado. In tribunale stabiliscono l’affido condiviso, ma dopo poco lei se ne va e me lo lascia per sempre. Ho speso più di 50 mila euro fra avvocati e investigatori e sono tornato dai miei genitori che, mi vergogno a dirlo, oggi mi danno di che vivere. Mio figlio pare sereno, di sua madre non so molto: ogni tanto mi arriva la notizia che ha fregato un altro imbecille come me. Ma, dopo tutto, mi è andata be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panorama.it/italia/2010/09/06/separazioni-e-affido-padri-scippa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4:00Z</dcterms:created>
  <dc:creator> </dc:creator>
  <dc:description/>
  <cp:keywords/>
  <dc:language>en-US</dc:language>
  <cp:lastModifiedBy>user</cp:lastModifiedBy>
  <dcterms:modified xsi:type="dcterms:W3CDTF">2011-03-03T16:08:00Z</dcterms:modified>
  <cp:revision>3</cp:revision>
  <dc:subject/>
  <dc:title>Separazioni e affido: padri scippati </dc:title>
</cp:coreProperties>
</file>