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sz w:val="52"/>
          <w:szCs w:val="52"/>
        </w:rPr>
      </w:pPr>
      <w:r>
        <w:rPr>
          <w:color w:val="0000FF"/>
          <w:sz w:val="52"/>
          <w:szCs w:val="52"/>
        </w:rPr>
        <w:t>il Resto Del Carlino</w:t>
      </w:r>
    </w:p>
    <w:p>
      <w:pPr>
        <w:pStyle w:val="Heading1"/>
        <w:rPr>
          <w:sz w:val="24"/>
          <w:szCs w:val="24"/>
        </w:rPr>
      </w:pPr>
      <w:r>
        <w:rPr>
          <w:sz w:val="24"/>
          <w:szCs w:val="24"/>
        </w:rPr>
        <w:t>28/10/2010</w:t>
      </w:r>
    </w:p>
    <w:p>
      <w:pPr>
        <w:pStyle w:val="Heading1"/>
        <w:rPr/>
      </w:pPr>
      <w:r>
        <w:rPr/>
        <w:t>Nel nome dei padri Separati e in attesa: "L'ingiustizia ora raddoppia"</w:t>
      </w:r>
    </w:p>
    <w:p>
      <w:pPr>
        <w:pStyle w:val="NormaleWeb"/>
        <w:jc w:val="both"/>
        <w:rPr>
          <w:rFonts w:ascii="Cambria" w:hAnsi="Cambria" w:cs="Cambria"/>
          <w:sz w:val="26"/>
          <w:szCs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703580</wp:posOffset>
            </wp:positionV>
            <wp:extent cx="1939290"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939290" cy="1821815"/>
                    </a:xfrm>
                    <a:prstGeom prst="rect">
                      <a:avLst/>
                    </a:prstGeom>
                  </pic:spPr>
                </pic:pic>
              </a:graphicData>
            </a:graphic>
          </wp:anchor>
        </w:drawing>
      </w:r>
      <w:r>
        <w:rPr>
          <w:rFonts w:cs="Cambria" w:ascii="Cambria" w:hAnsi="Cambria"/>
          <w:sz w:val="26"/>
          <w:szCs w:val="26"/>
        </w:rPr>
        <w:t>Il dramma di tanti genitori divisi e i ritardi del Tribunale dei minori. Vanni: "Mia moglie mi ha cacciato di casa e anche licenziato". Andrea: "Il mio bimbo? Non l'ho ancora visto da quando è nato"</w:t>
      </w:r>
      <w:r>
        <w:rPr>
          <w:rStyle w:val="StrongEmphasis"/>
          <w:rFonts w:cs="Cambria" w:ascii="Cambria" w:hAnsi="Cambria"/>
          <w:i/>
          <w:iCs/>
          <w:sz w:val="26"/>
          <w:szCs w:val="26"/>
        </w:rPr>
        <w:t xml:space="preserve"> Raccontaci la tua storia</w:t>
      </w:r>
    </w:p>
    <w:p>
      <w:pPr>
        <w:pStyle w:val="Normal"/>
        <w:jc w:val="both"/>
        <w:rPr/>
      </w:pPr>
      <w:r>
        <w:rPr>
          <w:rFonts w:cs="Cambria" w:ascii="Cambria" w:hAnsi="Cambria"/>
          <w:sz w:val="26"/>
          <w:szCs w:val="26"/>
        </w:rPr>
        <w:t xml:space="preserve">Bologna, 28 ottobre 2010 - </w:t>
      </w:r>
      <w:r>
        <w:rPr>
          <w:rStyle w:val="StrongEmphasis"/>
          <w:rFonts w:cs="Cambria" w:ascii="Cambria" w:hAnsi="Cambria"/>
          <w:sz w:val="26"/>
          <w:szCs w:val="26"/>
        </w:rPr>
        <w:t xml:space="preserve">C’E’ IL CASO </w:t>
      </w:r>
      <w:r>
        <w:rPr>
          <w:rFonts w:cs="Cambria" w:ascii="Cambria" w:hAnsi="Cambria"/>
          <w:sz w:val="26"/>
          <w:szCs w:val="26"/>
        </w:rPr>
        <w:t xml:space="preserve">di Andrea, che ha perso l’intero primo anno di vita del figlio. L’ha visto il giorno in cui è nato, nell’ottobre 2009, e poi basta. C’è Roberto, accusato di essere un ‘mostro’ dall’ex compagna, costretto a dormire in macchina, dopo l’uscita forzata da casa, e che giorno dopo giorno combatte la sua battaglia per incontrare il figlio di sei anni, che non vede ormai da gennaio. Per non dire di Massimiliano, che da tre anni vede a singhiozzo i due figli, di 6 e 11 anni, tanto che alla fine ha deciso di denunciare i servizi sociali e presentare un esposto al Csm contro il Tribunale dei minori. E poi Vanni, a suo dire cacciato di casa dalla moglie, attualmente disoccupato perché licenziato dall’azienda di famiglia della consorte, e condannato dal giudice perfino a pagare gli alimenti alla coniuge, che però guadagna molto più di lui. E anche per Vanni vedere i figli ora è una gara ad ostacoli. </w:t>
        <w:br/>
        <w:t> </w:t>
      </w:r>
    </w:p>
    <w:p>
      <w:pPr>
        <w:pStyle w:val="NormaleWeb"/>
        <w:jc w:val="both"/>
        <w:rPr/>
      </w:pPr>
      <w:r>
        <w:rPr>
          <w:rStyle w:val="StrongEmphasis"/>
          <w:rFonts w:cs="Cambria" w:ascii="Cambria" w:hAnsi="Cambria"/>
          <w:sz w:val="26"/>
          <w:szCs w:val="26"/>
        </w:rPr>
        <w:t>SONO SOLO</w:t>
      </w:r>
      <w:r>
        <w:rPr>
          <w:rFonts w:cs="Cambria" w:ascii="Cambria" w:hAnsi="Cambria"/>
          <w:sz w:val="26"/>
          <w:szCs w:val="26"/>
        </w:rPr>
        <w:t xml:space="preserve"> alcuni dei tanti casi che riguardano i padri separati, la cui richiesta unanime è: «Fateci vedere i nostri figli». Proprio per questo è nata l’«Associazione padri separati», che offre aiuto e assistenza nelle battaglie giudiziarie e non. Quel che più preme ai genitori, a prescindere da chi abbia ragione nel singolo caso, è che si decida in fretta. Cosa che, purtroppo, non avviene, specialmente nel Tribunale dei minori, competente le separazioni di coppie non sposate, dove i tempi sono biblici nonostante l’oggettiva urgenza dei casi vista la presenza dei bambini. Invece, denunciano gli avvocati, la situazione è drammatica, perché passano mesi, anni, senza che i fascicoli facciano passi avanti. Va solo un po’ meglio al civile ordinario, competente per le separazioni di coppie sposate, dove però non mancano le situazioni paradossali.</w:t>
        <w:br/>
        <w:t> </w:t>
      </w:r>
      <w:r>
        <w:rPr>
          <w:rStyle w:val="StrongEmphasis"/>
          <w:rFonts w:cs="Cambria" w:ascii="Cambria" w:hAnsi="Cambria"/>
          <w:sz w:val="26"/>
          <w:szCs w:val="26"/>
        </w:rPr>
        <w:t>E’ APPUNTO</w:t>
      </w:r>
      <w:r>
        <w:rPr>
          <w:rFonts w:cs="Cambria" w:ascii="Cambria" w:hAnsi="Cambria"/>
          <w:sz w:val="26"/>
          <w:szCs w:val="26"/>
        </w:rPr>
        <w:t xml:space="preserve"> il caso di </w:t>
      </w:r>
      <w:r>
        <w:rPr>
          <w:rFonts w:cs="Cambria" w:ascii="Cambria" w:hAnsi="Cambria"/>
          <w:b/>
          <w:sz w:val="26"/>
          <w:szCs w:val="26"/>
        </w:rPr>
        <w:t>Vanni, bolognese di 50 anni</w:t>
      </w:r>
      <w:r>
        <w:rPr>
          <w:rFonts w:cs="Cambria" w:ascii="Cambria" w:hAnsi="Cambria"/>
          <w:sz w:val="26"/>
          <w:szCs w:val="26"/>
        </w:rPr>
        <w:t xml:space="preserve">. «Sono stato lasciato da mia moglie — racconta — dopo 24 anni di matrimonio. Lei ha deciso di troncare, ha detto che non mi amava più. Così io sono andato via di casa, lasciando a lei i nostri due figli minorenni». Per Vanni l’incubo era solo all’inizio. «Ho lavorato per 18 anni nell’azienda di famiglia di mia moglie — spiega —, ero responsabile della logistica e dell’ufficio acquisti. Dopo la separazione l’atteggiamento nei miei confronti è cambiato: hanno cominciato a togliermi sempre più incarichi, demansionandomi. Poi, a maggio 2010, mi hanno licenziato. Sono stato chiamato in direzione e mi hanno detto di andarmene. Io ho risposto che volevo finire almeno la giornata, ma loro hanno chiamato la polizia per farmi portare fuori. E’ stata l’umiliazione più grande della mia vita, non la scorderò mai». Vanni, assistito dall’avvocato Antonella Ponzio, ha fatto causa per mobbing ed è davanti al tribunale per la separazione. Ha chiesto che venga addebitata la colpa alla moglie, l’affidamento condiviso e che i figli vivano con lui, come hanno chiesto loro stessi: «Mia moglie me li fa vedere con difficoltà». Il giudice, in via preliminare, ha invece stabilito che restino con la madre e che Vanni le versi 800 euro di alimenti al mese. Ora lui è disoccupato, lei, che lavora nella sua azienda, guadagna diverse migliaia di euro al mese. La decisione del giudice è precedente al licenziamento. «Mi hanno licenziato — dice il 50enne — sostenendo che c’è la crisi, ma sono l’unico messo a casa. Nel 2009 mi avevano promosso dirigente: credo proprio per licenziarmi». </w:t>
        <w:br/>
        <w:t> </w:t>
      </w:r>
    </w:p>
    <w:p>
      <w:pPr>
        <w:pStyle w:val="NormaleWeb"/>
        <w:jc w:val="both"/>
        <w:rPr/>
      </w:pPr>
      <w:r>
        <w:rPr>
          <w:rStyle w:val="StrongEmphasis"/>
          <w:rFonts w:cs="Cambria" w:ascii="Cambria" w:hAnsi="Cambria"/>
          <w:sz w:val="26"/>
          <w:szCs w:val="26"/>
        </w:rPr>
        <w:t>MA COME</w:t>
      </w:r>
      <w:r>
        <w:rPr>
          <w:rFonts w:cs="Cambria" w:ascii="Cambria" w:hAnsi="Cambria"/>
          <w:sz w:val="26"/>
          <w:szCs w:val="26"/>
        </w:rPr>
        <w:t xml:space="preserve"> Vanni, tanti altri padri soffrono. Andrea è stato lasciato dalla moglie lo stesso giorno in cui è nato il figlio. Ha chiesto il riconoscimento della paternità e l’udienza è fissata per novembre 2010, dopo un anno e un mese. Nel frattempo, non ha mai visto il bambino. Non va meglio a Roberto: con la compagna è finita a dicembre. Da gennaio non vede il figlio di sei anni. Lei l’accusa di percosse e abusi sul bambino. Lui l’ha controdenunciata per calunnia. Il tribunale ha dato incarico ai servizi sociali di appurare se le accuse siano vere. Da allora, pochi incontri con gli assistenti sociali e tanta frustrazione. «Loro mi hanno creduto colpevole fin dall’inizio — dice Roberto — e rinviano di mese in mese la decisione. Non mi hanno mai visto con mio figlio».</w:t>
        <w:br/>
        <w:t xml:space="preserve">E dal Tribunale dei minori, nonostante le istanze, nessuna risposta. </w:t>
        <w:br/>
        <w:t> </w:t>
      </w:r>
    </w:p>
    <w:p>
      <w:pPr>
        <w:pStyle w:val="Autore"/>
        <w:jc w:val="both"/>
        <w:rPr>
          <w:rFonts w:ascii="Cambria" w:hAnsi="Cambria" w:cs="Cambria"/>
          <w:sz w:val="26"/>
          <w:szCs w:val="26"/>
        </w:rPr>
      </w:pPr>
      <w:r>
        <w:rPr>
          <w:rFonts w:cs="Cambria" w:ascii="Cambria" w:hAnsi="Cambria"/>
          <w:sz w:val="26"/>
          <w:szCs w:val="26"/>
        </w:rPr>
        <w:t>di GILBERTO DONDI</w:t>
      </w:r>
    </w:p>
    <w:p>
      <w:pPr>
        <w:pStyle w:val="Normal"/>
        <w:ind w:right="846" w:hanging="0"/>
        <w:jc w:val="both"/>
        <w:rPr>
          <w:rFonts w:ascii="Cambria" w:hAnsi="Cambria" w:cs="Cambria"/>
          <w:sz w:val="26"/>
          <w:szCs w:val="26"/>
        </w:rPr>
      </w:pPr>
      <w:r>
        <w:rPr>
          <w:rFonts w:cs="Cambria" w:ascii="Cambria" w:hAnsi="Cambria"/>
          <w:sz w:val="26"/>
          <w:szCs w:val="26"/>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Jskitcommentscount">
    <w:name w:val="js-kit-comments-count"/>
    <w:basedOn w:val="Carpredefinitoparagrafo"/>
    <w:qFormat/>
    <w:rPr/>
  </w:style>
  <w:style w:type="character" w:styleId="Addthisseparator">
    <w:name w:val="addthis_separator"/>
    <w:basedOn w:val="Carpredefinitoparagrafo"/>
    <w:qFormat/>
    <w:rPr/>
  </w:style>
  <w:style w:type="character" w:styleId="Titolosezionedefault">
    <w:name w:val="titolosezione 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utore">
    <w:name w:val="auto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8:00Z</dcterms:created>
  <dc:creator>user</dc:creator>
  <dc:description/>
  <cp:keywords/>
  <dc:language>en-US</dc:language>
  <cp:lastModifiedBy>user</cp:lastModifiedBy>
  <dcterms:modified xsi:type="dcterms:W3CDTF">2011-03-04T16:34:00Z</dcterms:modified>
  <cp:revision>1</cp:revision>
  <dc:subject/>
  <dc:title>il Resto Del Carlino</dc:title>
</cp:coreProperties>
</file>