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980" cy="1009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territoriale di Salerno – Cilento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ede </w:t>
      </w:r>
      <w:bookmarkStart w:id="0" w:name="_GoBack"/>
      <w:bookmarkEnd w:id="0"/>
      <w:r>
        <w:rPr>
          <w:b/>
          <w:i/>
          <w:sz w:val="28"/>
          <w:szCs w:val="28"/>
        </w:rPr>
        <w:t>VALLO DELLA LUCANIA (SA)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unicipio - Palazzo Pinto - I Piano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iazza V.Emanuele 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color w:val="00B05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B05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B050"/>
          <w:sz w:val="36"/>
          <w:szCs w:val="36"/>
        </w:rPr>
      </w:pPr>
      <w:r>
        <w:rPr>
          <w:rFonts w:cs="Bookman Old Style" w:ascii="Bookman Old Style" w:hAnsi="Bookman Old Style"/>
          <w:b/>
          <w:color w:val="00B05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B050"/>
          <w:sz w:val="36"/>
          <w:szCs w:val="36"/>
        </w:rPr>
      </w:pPr>
      <w:r>
        <w:rPr>
          <w:rFonts w:cs="Bookman Old Style" w:ascii="Bookman Old Style" w:hAnsi="Bookman Old Style"/>
          <w:b/>
          <w:color w:val="00B050"/>
          <w:sz w:val="36"/>
          <w:szCs w:val="36"/>
        </w:rPr>
        <w:t>SPORTELLO DI CONSULENZA E ASSISTENZA PSICO-LEGALE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Rivolto ai genitori separati, alle coppie e alle famiglie a tutela e salvaguardia dell'educazione dei figli, attraverso interventi di sostegno alla coppia ed alla genitorialità, assistenza legale e psicologica anche con strumenti di mediazione familiare e negoziazione assistita.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Il servizio sarà disponibile presso il Municipio di Vallo della Lucania - Palazzo Pinto - I Piano nei seguenti giorni:</w:t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UNEDI dalle ore 14 alle 18</w:t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ARTEDI dalle ore 9.30 alle 13.30 e dalle 14.30 alle 17.30</w:t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ERCOLEDI dalle ore 14 alle 18</w:t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Per informazioni ed appuntamenti:</w:t>
      </w:r>
    </w:p>
    <w:p>
      <w:pPr>
        <w:pStyle w:val="Normal"/>
        <w:spacing w:lineRule="auto" w:line="240" w:before="0" w:after="200"/>
        <w:contextualSpacing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vv. ILARIA PASSARO                           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Specializzata Dir. Famiglia e Minorile - Curatore Speciale del minore presso Tribunale per i Minorenni di Salerno e Tribunale per i Minorenni di Roma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cell.339/8249657                                           avv.ilariapassaro@gmail.com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Dott.ssa IOLANDA CANDIDI  - Psicologa Clinica  - Consulente Tecnico di Parte per procedimenti presso Tribunali  Civili, per i Minorenni e Penali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 Antiqua" w:ascii="Book Antiqua" w:hAnsi="Book Antiqua"/>
          <w:sz w:val="28"/>
          <w:szCs w:val="28"/>
        </w:rPr>
        <w:t>cell.338/5494267                                          iolanda14@libero.it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09:00Z</dcterms:created>
  <dc:creator>Iolanda</dc:creator>
  <dc:description/>
  <dc:language>en-US</dc:language>
  <cp:lastModifiedBy>Chiara</cp:lastModifiedBy>
  <cp:lastPrinted>2015-04-14T11:08:00Z</cp:lastPrinted>
  <dcterms:modified xsi:type="dcterms:W3CDTF">2015-04-20T17:09:00Z</dcterms:modified>
  <cp:revision>2</cp:revision>
  <dc:subject/>
  <dc:title/>
</cp:coreProperties>
</file>