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ATRIMONI – 20,48%  ( da 290.009 a 230.613 )</w:t>
      </w:r>
    </w:p>
    <w:p>
      <w:pPr>
        <w:pStyle w:val="Normal"/>
        <w:rPr/>
      </w:pPr>
      <w:r>
        <w:rPr/>
        <w:object w:dxaOrig="414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15pt;height:132pt" filled="f" o:ole="">
            <v:imagedata r:id="rId3" o:title=""/>
          </v:shape>
          <o:OLEObject Type="Embed" ProgID="" ShapeID="ole_rId2" DrawAspect="Content" ObjectID="_1028370634" r:id="rId2"/>
        </w:objec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EPARAZIONI + 63,33% (da 52.323 a 85.945)</w:t>
      </w:r>
    </w:p>
    <w:p>
      <w:pPr>
        <w:pStyle w:val="Normal"/>
        <w:rPr/>
      </w:pPr>
      <w:r>
        <w:rPr/>
        <w:object w:dxaOrig="4365" w:dyaOrig="2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45pt;height:117.75pt" filled="f" o:ole="">
            <v:imagedata r:id="rId5" o:title=""/>
          </v:shape>
          <o:OLEObject Type="Embed" ProgID="" ShapeID="ole_rId4" DrawAspect="Content" ObjectID="_1227835020" r:id="rId4"/>
        </w:objec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IVORZI + 101.41% (da 27.038 a 54.456 )</w:t>
      </w:r>
    </w:p>
    <w:p>
      <w:pPr>
        <w:pStyle w:val="Normal"/>
        <w:rPr/>
      </w:pPr>
      <w:r>
        <w:rPr/>
        <w:object w:dxaOrig="4320" w:dyaOrig="2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15pt;height:115.45pt" filled="f" o:ole="">
            <v:imagedata r:id="rId7" o:title=""/>
          </v:shape>
          <o:OLEObject Type="Embed" ProgID="" ShapeID="ole_rId6" DrawAspect="Content" ObjectID="_809612150" r:id="rId6"/>
        </w:objec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SEPARAZIONI PER CLASSI DI ETA’ DEI CONIUGI ALL’ATTO DELLA SEPARAZION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6"/>
        <w:gridCol w:w="1186"/>
        <w:gridCol w:w="1186"/>
        <w:gridCol w:w="1187"/>
        <w:gridCol w:w="1217"/>
      </w:tblGrid>
      <w:tr>
        <w:trPr>
          <w:trHeight w:val="258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rata del matrimonio in an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e olt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58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ori assoluti e percentu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46</w:t>
              <w:br/>
              <w:t>17.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442</w:t>
              <w:br/>
              <w:t>21.7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2</w:t>
              <w:br/>
              <w:t>2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68</w:t>
              <w:br/>
              <w:t>15.3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801</w:t>
              <w:br/>
              <w:t>9.7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48</w:t>
              <w:br/>
              <w:t>15.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.407</w:t>
            </w:r>
            <w:r>
              <w:rPr/>
              <w:br/>
              <w:t>100%</w:t>
            </w:r>
          </w:p>
        </w:tc>
      </w:tr>
      <w:tr>
        <w:trPr>
          <w:trHeight w:val="7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677</w:t>
              <w:br/>
              <w:t>16.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421</w:t>
              <w:br/>
              <w:t>21.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607</w:t>
              <w:br/>
              <w:t>19.2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23</w:t>
              <w:br/>
              <w:t>16.1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97</w:t>
              <w:br/>
              <w:t>10.3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34</w:t>
              <w:br/>
              <w:t>16.1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1.359</w:t>
            </w:r>
            <w:r>
              <w:rPr/>
              <w:br/>
              <w:t>100%</w:t>
            </w:r>
          </w:p>
        </w:tc>
      </w:tr>
      <w:tr>
        <w:trPr>
          <w:trHeight w:val="77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447</w:t>
              <w:br/>
              <w:t>17.2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940</w:t>
              <w:br/>
              <w:t>21.3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84</w:t>
              <w:br/>
              <w:t>18.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513</w:t>
              <w:br/>
              <w:t>16.1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689</w:t>
              <w:br/>
              <w:t>10.3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92</w:t>
              <w:br/>
              <w:t>16.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4.165</w:t>
            </w:r>
            <w:r>
              <w:rPr/>
              <w:br/>
              <w:t>100%</w:t>
            </w:r>
          </w:p>
        </w:tc>
      </w:tr>
      <w:tr>
        <w:trPr>
          <w:trHeight w:val="7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869</w:t>
              <w:br/>
              <w:t>18.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886</w:t>
              <w:br/>
              <w:t>22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37</w:t>
              <w:br/>
              <w:t>17.7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94</w:t>
              <w:br/>
              <w:t>15.7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19</w:t>
              <w:br/>
              <w:t>9.9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940</w:t>
              <w:br/>
              <w:t>16.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.945</w:t>
            </w:r>
            <w:r>
              <w:rPr/>
              <w:b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EPARAZIONI E DIVORZI PER TIPO DI AFFIDAMENTO DEI MINORI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SEPARAZIONI                                    DIVORZ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440"/>
        <w:gridCol w:w="1620"/>
        <w:gridCol w:w="900"/>
        <w:gridCol w:w="1260"/>
      </w:tblGrid>
      <w:tr>
        <w:trPr>
          <w:trHeight w:val="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GIUNTO/</w:t>
              <w:br/>
              <w:t>CONDIVIS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 PA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LA M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GIUNTO/CONDIV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 PA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LA MADRE</w:t>
            </w:r>
          </w:p>
        </w:tc>
      </w:tr>
      <w:tr>
        <w:trPr>
          <w:trHeight w:val="1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5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1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%</w:t>
            </w:r>
          </w:p>
        </w:tc>
      </w:tr>
      <w:tr>
        <w:trPr>
          <w:trHeight w:val="1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8,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%</w:t>
            </w:r>
          </w:p>
        </w:tc>
      </w:tr>
      <w:tr>
        <w:trPr>
          <w:trHeight w:val="1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72,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49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%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78,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62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%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86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68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NUMERO MEDIO DI SEPARAZIONI PER 1000 MATRIMONI (Tasso per regione)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57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98365</wp:posOffset>
                </wp:positionH>
                <wp:positionV relativeFrom="paragraph">
                  <wp:posOffset>80645</wp:posOffset>
                </wp:positionV>
                <wp:extent cx="2463165" cy="414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  <w:gridCol w:w="1071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REGION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iemon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.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alle d’Aos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.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ombard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2.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rentino A.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8.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ene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.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riuli V.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igur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.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milia Romag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7.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sc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.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Umbr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.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.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z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bruzz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.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oli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.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.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asilica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ardeg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.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6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26pt;mso-wrap-distance-left:7.05pt;mso-wrap-distance-right:7.05pt;mso-wrap-distance-top:0pt;mso-wrap-distance-bottom:0pt;margin-top:6.3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  <w:gridCol w:w="1071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EGION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iemon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.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3.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alle d’Aos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.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.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ombard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.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2.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rentino A.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.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2.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ene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.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.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iuli V.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1.7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igur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.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8.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milia Romag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7.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4.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sc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.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.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mbr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.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.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rch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.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.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z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6.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bruzz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.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4.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oli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.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mpan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.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.1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.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silica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.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labr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.7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icil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.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rdeg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.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429000" cy="4162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1995 TOTALE 158.8</w:t>
      </w:r>
    </w:p>
    <w:p>
      <w:pPr>
        <w:pStyle w:val="Normal"/>
        <w:rPr>
          <w:rFonts w:ascii="Comic Sans MS" w:hAnsi="Comic Sans MS" w:cs="Comic Sans MS"/>
          <w:b/>
          <w:b/>
          <w:highlight w:val="darkMagenta"/>
        </w:rPr>
      </w:pPr>
      <w:r>
        <w:rPr>
          <w:rFonts w:cs="Comic Sans MS" w:ascii="Comic Sans MS" w:hAnsi="Comic Sans MS"/>
          <w:b/>
          <w:highlight w:val="darkMagenta"/>
        </w:rPr>
        <w:t>2009 TOTALE 296.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22:00Z</dcterms:created>
  <dc:creator>user</dc:creator>
  <dc:description/>
  <cp:keywords/>
  <dc:language>en-US</dc:language>
  <cp:lastModifiedBy>user</cp:lastModifiedBy>
  <dcterms:modified xsi:type="dcterms:W3CDTF">2012-01-27T15:18:00Z</dcterms:modified>
  <cp:revision>9</cp:revision>
  <dc:subject/>
  <dc:title> </dc:title>
</cp:coreProperties>
</file>